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omic Sans MS" w:hAnsi="Comic Sans MS"/>
          <w:b/>
          <w:sz w:val="18"/>
          <w:szCs w:val="16"/>
        </w:rPr>
        <w:t>Westleigh Methodist Primary School Medium Term Plan                               Autumn 1                                                                       Nursery</w:t>
      </w:r>
      <w:r>
        <w:rPr/>
        <w:t xml:space="preserve">                                                     </w:t>
      </w:r>
    </w:p>
    <w:tbl>
      <w:tblPr>
        <w:tblW w:w="16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381"/>
        <w:gridCol w:w="1005"/>
        <w:gridCol w:w="3642"/>
        <w:gridCol w:w="3779"/>
      </w:tblGrid>
      <w:tr>
        <w:trPr>
          <w:trHeight w:val="41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u w:val="single"/>
              </w:rPr>
              <w:t>Personal, Social, Emotional develop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Find ways of managing transitions, for example from their parent to their key pers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Increasing desire to be independ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To be aware of rules and boundari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Beginning to learn about the golden rules: for example ‘kind hands’, ‘walking feet’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u w:val="single"/>
              </w:rPr>
              <w:t xml:space="preserve">Physical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Try a wider range of foods with different tastes and texture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Gradually gain control of their whole body through continual practice of large movements, such as waving, kicking, rolling, crawling and walking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Build independence with a range of appropriate resource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Walk, run, jump and climb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Beginning to develop manipulation and control. (through playdough, threading, puzzles etc.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Makes connections between their movement and the marks they make.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u w:val="single"/>
              </w:rPr>
              <w:t>Communication and Languag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Enjoy singing, music and toys that make sound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Listen and respond to a simple instruc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Recognise and point to objects if asked about them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Understand simple instruction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Copy your gestures and word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Understand single words in context – ‘cup’, ‘milk’, ‘daddy’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Understand frequently used words such as ‘all gone’, ‘no’ and ‘bye-bye’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Uses single words during pla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 xml:space="preserve">Circle time – sharing news of people and objects important to them.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u w:val="single"/>
              </w:rPr>
              <w:t>Texts</w:t>
            </w:r>
            <w:r>
              <w:rPr>
                <w:rFonts w:cs="Arial" w:ascii="Comic Sans MS" w:hAnsi="Comic Sans MS"/>
                <w:sz w:val="20"/>
                <w:szCs w:val="2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baseline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Owl Babies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baseline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Spot goes to School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baseline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Brown Bear Brown Bear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baseline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So Much!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baseline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Maisy goes to Nursery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baseline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 xml:space="preserve">Peace at last 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baseline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Funny Bones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baseline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The Colour Monster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baseline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The Rainbow Fish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baseline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The Big Book of Families</w:t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</w:r>
          </w:p>
        </w:tc>
      </w:tr>
      <w:tr>
        <w:trPr>
          <w:trHeight w:val="22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sz w:val="20"/>
                <w:szCs w:val="20"/>
                <w:u w:val="single"/>
              </w:rPr>
              <w:t>Literac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Copy finger movements and other gestur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Enjoys songs and rhymes tuning in and paying atten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Pay attention and responds to the pictures or the word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Enjoy drawing freel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Join in with songs and rhymes.</w:t>
            </w:r>
          </w:p>
        </w:tc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olor w:val="000000"/>
                <w:sz w:val="18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color w:val="000000"/>
                <w:sz w:val="1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color w:val="002060"/>
                <w:sz w:val="22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i/>
                <w:color w:val="002060"/>
                <w:sz w:val="22"/>
                <w:szCs w:val="20"/>
                <w:u w:val="single"/>
              </w:rPr>
              <w:t>Title- ‘All About Me’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ial" w:ascii="Comic Sans MS" w:hAnsi="Comic Sans MS"/>
                <w:b/>
                <w:spacing w:val="5"/>
                <w:sz w:val="18"/>
                <w:szCs w:val="20"/>
                <w:lang w:val="en-US"/>
              </w:rPr>
              <w:t>The main topic this half term is ‘All About Me’. Within this topic we will be looking at the themes:</w:t>
            </w:r>
          </w:p>
          <w:p>
            <w:pPr>
              <w:pStyle w:val="Normal"/>
              <w:jc w:val="center"/>
              <w:textAlignment w:val="baseline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Families, Starting School, What I am good at, Houses and homes, Feelings, Being kind, New beginnings, My heroes/superheroes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u w:val="single"/>
              </w:rPr>
              <w:t xml:space="preserve">Understanding the world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Repeat actions that have an effect. (Exploring how things work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Learn about the 5 sens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 xml:space="preserve">Making connections between features of their families and others as we talk about who we live with. </w:t>
            </w:r>
          </w:p>
        </w:tc>
      </w:tr>
      <w:tr>
        <w:trPr>
          <w:trHeight w:val="148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u w:val="single"/>
              </w:rPr>
              <w:t xml:space="preserve">Expressive arts and design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>Explore paint, using fingers and other parts of their bodies as well as brushes and other tool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Explore our voices and enjoy making sounds.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sz w:val="18"/>
                <w:szCs w:val="20"/>
                <w:u w:val="single"/>
              </w:rPr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u w:val="single"/>
              </w:rPr>
              <w:t>Maths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Hearing number names and sequences through song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Developing, sorting and special awareness at tidy up tim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 xml:space="preserve">Adults to model counting in continuous provision. 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u w:val="single"/>
              </w:rPr>
              <w:t>Phase 1 phonic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Body percussion- making sounds with bod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Exploring the sounds of instruments and listening and tuning i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 xml:space="preserve">Listening to environmental sounds. </w:t>
            </w:r>
          </w:p>
          <w:p>
            <w:pPr>
              <w:pStyle w:val="Normal"/>
              <w:textAlignment w:val="baseline"/>
              <w:rPr>
                <w:rFonts w:ascii="Comic Sans MS" w:hAnsi="Comic Sans MS" w:cs="Arial"/>
                <w:b/>
                <w:b/>
                <w:color w:val="FF0000"/>
                <w:sz w:val="18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color w:val="FF0000"/>
                <w:sz w:val="18"/>
                <w:szCs w:val="20"/>
                <w:u w:val="single"/>
              </w:rPr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u w:val="single"/>
              </w:rPr>
              <w:t>End focus/celebration  sharing event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FF0000"/>
                <w:sz w:val="18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color w:val="FF0000"/>
                <w:sz w:val="18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Autumn tra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Harvest tim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Birthdays</w:t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orient="landscape" w:w="16838" w:h="11906"/>
      <w:pgMar w:left="510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o Light">
    <w:charset w:val="00"/>
    <w:family w:val="swiss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0">
    <w:name w:val="A0"/>
    <w:qFormat/>
    <w:rPr>
      <w:rFonts w:cs="Lato Light;Lato Light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ato Light;Lato Light" w:hAnsi="Lato Light;Lato Light" w:eastAsia="Times New Roman" w:cs="Lato Light;Lato Light"/>
      <w:color w:val="000000"/>
      <w:sz w:val="24"/>
      <w:szCs w:val="24"/>
      <w:lang w:val="en-GB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22:29:00Z</dcterms:created>
  <dc:creator>Karen Tomlinson</dc:creator>
  <dc:description/>
  <cp:keywords/>
  <dc:language>en-US</dc:language>
  <cp:lastModifiedBy>Rebecca Holden</cp:lastModifiedBy>
  <cp:lastPrinted>2016-09-13T11:45:00Z</cp:lastPrinted>
  <dcterms:modified xsi:type="dcterms:W3CDTF">2021-09-02T22:29:00Z</dcterms:modified>
  <cp:revision>2</cp:revision>
  <dc:subject/>
  <dc:title>Millbrook Medium Term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MediaLengthInSeconds">
    <vt:lpwstr/>
  </property>
  <property fmtid="{D5CDD505-2E9C-101B-9397-08002B2CF9AE}" pid="4" name="Order">
    <vt:lpwstr>353100.000000000</vt:lpwstr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Rebecca Holden</vt:lpwstr>
  </property>
  <property fmtid="{D5CDD505-2E9C-101B-9397-08002B2CF9AE}" pid="12" name="display_urn:schemas-microsoft-com:office:office#Editor">
    <vt:lpwstr>Rebecca Holden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